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>Az. A.S.L. RIET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O. “De Lelli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…    ………………………………………………………………..……………………….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………………………………..………….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… defunt …   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… il …………………… a 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dut… il …………………… presso 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n la presente delega autorizza la</w:t>
      </w:r>
    </w:p>
    <w:p>
      <w:pPr>
        <w:pStyle w:val="Normal"/>
        <w:spacing w:lineRule="auto" w:line="48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FUNEBRE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are di autorizzazione ai sensi della normativa vigente, a richiedere, ritirare e predisporre quanto occorrente per l’espletamento del servizio funebre commissionat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ti, li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Firma dell’interessat…</w:t>
      </w:r>
    </w:p>
    <w:p>
      <w:pPr>
        <w:pStyle w:val="Normal"/>
        <w:spacing w:lineRule="auto" w:line="48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47:00Z</dcterms:created>
  <dc:creator>Claudio Iampieri</dc:creator>
  <dc:description/>
  <dc:language>en-US</dc:language>
  <cp:lastModifiedBy>Claudio Iampieri</cp:lastModifiedBy>
  <dcterms:modified xsi:type="dcterms:W3CDTF">2004-06-03T14:47:00Z</dcterms:modified>
  <cp:revision>2</cp:revision>
  <dc:subject/>
  <dc:title>ILL</dc:title>
</cp:coreProperties>
</file>